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8"/>
        </w:rPr>
        <w:t>Zadanie 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W tabeli przedstawiono dane dotyczące częstości zachodzenia crossing-over pomiędzy trójką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(C, X, Y) genów występujących w obrębie jednego chromosomu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drawing>
          <wp:inline distT="0" distB="0" distL="0" distR="0">
            <wp:extent cx="575818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drawing>
          <wp:inline distT="0" distB="0" distL="0" distR="0">
            <wp:extent cx="5754370" cy="33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3" r="-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8"/>
        </w:rPr>
        <w:t>Zadanie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U groszku pachnącego cecha szerokich kwiatów jest sprzężona z cechą gładkich ziaren pyłk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W wyniku krzyżówki podwójnie heterozygotycznych roślin groszku pachnącego, o szerok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kwiatach i gładkich pyłkach, uzyskano 624 osobniki potomne. Wśród nich 155 rośl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wykazywało obie cechy recesywne: kwiaty wąskie i pyłki szorstkie. W potomstwie nie był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rekombinant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Zapisz genotypy rodzicielskich roślin groszku i ich potomstwa oraz ustal stosunek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fenotypowy w pokoleniu F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16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22:00Z</dcterms:created>
  <dc:creator>ea</dc:creator>
  <dc:description/>
  <dc:language>en-US</dc:language>
  <cp:lastModifiedBy>ea</cp:lastModifiedBy>
  <dcterms:modified xsi:type="dcterms:W3CDTF">2007-11-05T15:23:00Z</dcterms:modified>
  <cp:revision>1</cp:revision>
  <dc:subject/>
  <dc:title>Zadanie 1</dc:title>
</cp:coreProperties>
</file>