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28240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5005" cy="139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Za poprawne przedstawienie każdego z trzech etapów – po 1 pk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zykład odpowiedzi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I etap – wycinany jest uszkodzony nukleoty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II etap – wstawiany jest w to miejsce właściwy / prawidłow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nukleotyd.</w:t>
      </w:r>
    </w:p>
    <w:p>
      <w:pPr>
        <w:pStyle w:val="Normal"/>
        <w:rPr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III etap – naprawiana nić DNA jest łączona w jedną całoś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Symbol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38:00Z</dcterms:created>
  <dc:creator>SADOWSKI</dc:creator>
  <dc:description/>
  <dc:language>en-US</dc:language>
  <cp:lastModifiedBy>SADOWSKI</cp:lastModifiedBy>
  <dcterms:modified xsi:type="dcterms:W3CDTF">2007-11-24T12:39:00Z</dcterms:modified>
  <cp:revision>1</cp:revision>
  <dc:subject/>
  <dc:title> </dc:title>
</cp:coreProperties>
</file>