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gadnienia do sprawdzianu KLASA IIIB –EWOLUCJONIZM-termin 27.03.2008r czwartek</w:t>
      </w:r>
    </w:p>
    <w:p>
      <w:pPr>
        <w:pStyle w:val="Normal"/>
        <w:rPr/>
      </w:pPr>
      <w:r>
        <w:rPr/>
        <w:t>1.Darwinizm a syntetyczna teoria ewolucji</w:t>
      </w:r>
    </w:p>
    <w:p>
      <w:pPr>
        <w:pStyle w:val="Normal"/>
        <w:rPr/>
      </w:pPr>
      <w:r>
        <w:rPr/>
        <w:t>2.Pośrednie dowody ewolucji +przykłady z anatomii porównawczej, embriologii, fizjologii, biochemii, biologii molekularnej</w:t>
      </w:r>
    </w:p>
    <w:p>
      <w:pPr>
        <w:pStyle w:val="Normal"/>
        <w:rPr/>
      </w:pPr>
      <w:r>
        <w:rPr/>
        <w:t>3.Bezpośrednie dowody ewolucji</w:t>
      </w:r>
    </w:p>
    <w:p>
      <w:pPr>
        <w:pStyle w:val="Normal"/>
        <w:rPr/>
      </w:pPr>
      <w:r>
        <w:rPr/>
        <w:t>4.Wyjaśnij pojęcia: narządy analogiczne, narządy homologiczne ,atawizmy, preadaptacje, aromorfoza, koewolucja, ewolucja równoległa, endemit, relikt, dryf genetyczny, efekt wąskiego gardła, efekt założyciela, konwergencja, dywergencja, radiacja adaptatywna,mimikra,mimetyzm,mikroewolucja,makroewolucja,melanizm przemysłowy</w:t>
      </w:r>
    </w:p>
    <w:p>
      <w:pPr>
        <w:pStyle w:val="Normal"/>
        <w:rPr/>
      </w:pPr>
      <w:r>
        <w:rPr/>
        <w:t>5.Podać przykłady: narządów analogicznych, n.homologicznych, reliktów, atawizmów, aromorfoz</w:t>
      </w:r>
    </w:p>
    <w:p>
      <w:pPr>
        <w:pStyle w:val="Normal"/>
        <w:rPr/>
      </w:pPr>
      <w:r>
        <w:rPr/>
        <w:t>6.Założenia prawa równowagi Hardyego-Weinberga, przedstawienie za pomocą wzoru matematycznego</w:t>
      </w:r>
    </w:p>
    <w:p>
      <w:pPr>
        <w:pStyle w:val="Normal"/>
        <w:rPr/>
      </w:pPr>
      <w:r>
        <w:rPr/>
        <w:t>7.Proste obliczenia częstości występowania homozygot i heterozygot</w:t>
      </w:r>
    </w:p>
    <w:p>
      <w:pPr>
        <w:pStyle w:val="Normal"/>
        <w:rPr/>
      </w:pPr>
      <w:r>
        <w:rPr/>
        <w:t>8.Dobór sztuczny, dobór naturalny +rodzaje doboru naturalnego(wykresy oraz przyporządkowywanie podanych przykładów rodzajom doboru naturalnego)stabilizujący, rozrywający, kierunkowy płciowy i krewniaczy</w:t>
      </w:r>
    </w:p>
    <w:p>
      <w:pPr>
        <w:pStyle w:val="Normal"/>
        <w:rPr/>
      </w:pPr>
      <w:r>
        <w:rPr/>
        <w:t>9.Rodzaje izolacji, rodzaje specjacji(umiejętność przyporządkowania odpowiednim przykładom typów specjacji)</w:t>
      </w:r>
    </w:p>
    <w:p>
      <w:pPr>
        <w:pStyle w:val="Normal"/>
        <w:rPr/>
      </w:pPr>
      <w:r>
        <w:rPr/>
        <w:t>10.Znaczenie mechanizmów izolacyjnych w powstawaniu gatunków</w:t>
      </w:r>
    </w:p>
    <w:p>
      <w:pPr>
        <w:pStyle w:val="Normal"/>
        <w:rPr/>
      </w:pPr>
      <w:r>
        <w:rPr/>
        <w:t>11.model nieciągłych stanów równowagi a gradualizm, ewolucja mozaikowa</w:t>
      </w:r>
    </w:p>
    <w:p>
      <w:pPr>
        <w:pStyle w:val="Normal"/>
        <w:rPr/>
      </w:pPr>
      <w:r>
        <w:rPr/>
        <w:t>12.Umiejętniość przyporządkowania odpowiednich przykładów konwergencji i dywergencji, ewolucji równoległej i ko ewolucji, mimikry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8:43:00Z</dcterms:created>
  <dc:creator>kajaa</dc:creator>
  <dc:description/>
  <cp:keywords/>
  <dc:language>en-US</dc:language>
  <cp:lastModifiedBy>kajaa</cp:lastModifiedBy>
  <dcterms:modified xsi:type="dcterms:W3CDTF">2008-03-18T18:43:00Z</dcterms:modified>
  <cp:revision>2</cp:revision>
  <dc:subject/>
  <dc:title/>
</cp:coreProperties>
</file>